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LLEGATO 5 – PIANO DELLA FORMAZIONE 2018 e 2019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mess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l presente documento descrive l’esito del processo di pianificazione della formazione dei dipendenti di Livenza tagliamento Acque S.p.a. per il biennio 2018-2019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criterio dell’attività di pianificazione della formazione all’interno dell’Ente è basato su un processo di analisi dei fabbisogni formativi sia in funzione delle mansioni svolte dai dipendenti, sia ritenendo la formazione quale “misura di prevenzione del rischio corruttivo”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 particolare su quest’ultimo elemento, la previsione di interventi formativi quale misura anticorruttiva deriva dagli obblighi in materia previsti dalla Legge 6 novembre 2012, n. 190 “Disposizioni per la prevenzione e la repressione della corruzione e dell'illegalità nella pubblica amministrazione”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Responsabile per la prevenzione della Corruzione, infatti, organizza la misura della formazione mirata ai dipendenti, in particolare quelli delle aree a maggior rischio di corruzione, incluse quelle previste nell’art. 1, comma 16, della l. n. 190 del 2012, valutate in relazione al contesto, all’attività e alle funzioni dell’ent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l Piano della formazione 2018-2019 copre un orizzonte di due anni, in modo da avere un respiro sufficientemente ampio da consentire di governare gli effetti e le ricadute degli interventi formativi e di assicurare un’ampia copertura, graduale e distribuita su più anni, del personal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tabella sotto riportata individua tempistiche e tematiche. Le relative schede accluse riportano l’analisi dei corsi, con i soggetti a cui è destinata la formazione ed i docenti, i contenuti della formazione in tema, i canali e gli strumenti di erogazione della formazione e la quantificazione di ore/giornate ed altri element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e altre materie – extra Anticorruzione e Trasparenza – che saranno oggetto di formazione nel prossimo biennio 2018-2020, si precisa che, oltre ai corsi obbligatori in tema di sicurezza e salute, Livenza Tagliamento Acque S.p.a. darà modo ai propri dipendenti di formarsi in tutte quelle materie e procedure che dovessero richiedere nuove e/o aggiornate competenze teoriche e pratiche.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AB. 1 – “Piano della formazione”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8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mpistich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M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pecific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li acquisti di beni e servizi. Aspetti legali ed operativi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di sche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 D.lgs 33/13 e gli obblighi di trasparenza. Aspetti legali ed operativi (anche con riferimento al cosiddetto accesso agli atti)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di sche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ere pubbliche. Normativa vigente e adempimenti in materia di trasparenza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di scheda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ccludono le schede didattiche dei corsi.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cheda 1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li acquisti di beni e servizi. Aspetti legali ed operativi”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lustrare il Codice dei contratti pubblici e la normativa di settor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ettivo formativo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oscere ed applicare le disposizione del Codice dei contratti pubblici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i intervento formativ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mministrativa e tecn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o organizzativo collegato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cquisizione di beni e serviz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tti gli uffici (RU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formativ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sidenziale interattiv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gg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giorna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Edizion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artecipant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 15 (per edizione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z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volgimen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ntro il 2018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venza tagliamento Acque S.p.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di valut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sa preventivat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 budget sarà stanziato ove necessario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br w:type="page"/>
      </w:r>
      <w:r>
        <w:rPr>
          <w:rFonts w:eastAsia="Calibri" w:cs="Arial" w:ascii="Arial" w:hAnsi="Arial"/>
          <w:b/>
          <w:sz w:val="20"/>
          <w:szCs w:val="20"/>
          <w:lang w:eastAsia="en-US"/>
        </w:rPr>
        <w:t>Scheda 2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 D.lgs 33/13 e gli obblighi di trasparenza. Aspetti legali ed operativi (anche con riferimento al cosiddetto accesso agli atti)”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lustrare i principali adempimenti richiesti in materia di trasparenza (e di accesso agli atti). Contribuire alla sensibilizzazione del personale sulle tematiche attinenti la trasparenz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ettivo formativo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oscere ed applicare le disposizione in materia di trasparenza e accesso agli atti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i intervento formativ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mministrativa e tecn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organizzativo collega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tti i process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tti gli uffic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formativ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sidenziale interattiv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gg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giorna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Edizion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artecipant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 2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z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volgimen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ntro il 2018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venza tagliamento Acque S.p.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di valut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sa preventivat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 budget sarà stanziato ove necessario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cheda 3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ere pubbliche. Normativa vigente e adempimenti in materia di trasparenza”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lustrare il Codice dei contratti pubblici e la normativa di settore, nonché i risvolti pratici in materia di trasparenz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ettivo formativo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oscere ed applicare le disposizione del Codice dei contratti pubblici e i conseguenti adempimenti in materia di trasparenz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i intervento formativ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mministrativa e tecn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o organizzativo collegato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cquisizione di lavo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utti gli uffici (RU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formativ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sidenziale interattiv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gg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giorna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Edizion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artecipant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 15 (per edizione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z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volgimen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ro il 201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venza Tagliamento Acque S.p.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di valut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sa preventivat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 budget sarà stanziato ove necessar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-10160</wp:posOffset>
          </wp:positionH>
          <wp:positionV relativeFrom="page">
            <wp:posOffset>9345930</wp:posOffset>
          </wp:positionV>
          <wp:extent cx="7556500" cy="1371600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10795</wp:posOffset>
          </wp:positionH>
          <wp:positionV relativeFrom="paragraph">
            <wp:posOffset>635</wp:posOffset>
          </wp:positionV>
          <wp:extent cx="7560310" cy="107378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A Foglio A4 Amministrativo VALIDA logosoloprimapag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2:00Z</dcterms:created>
  <dc:creator>GiorgioMaruzzi</dc:creator>
  <dc:description/>
  <dc:language>en-US</dc:language>
  <cp:lastModifiedBy>Nicola Cignacco</cp:lastModifiedBy>
  <cp:lastPrinted>2017-12-28T15:13:00Z</cp:lastPrinted>
  <dcterms:modified xsi:type="dcterms:W3CDTF">2018-01-31T11:52:00Z</dcterms:modified>
  <cp:revision>2</cp:revision>
  <dc:subject/>
  <dc:title/>
</cp:coreProperties>
</file>